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12" w:after="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科研岗位应聘申请表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96"/>
        <w:gridCol w:w="419"/>
        <w:gridCol w:w="1258"/>
        <w:gridCol w:w="916"/>
        <w:gridCol w:w="1315"/>
        <w:gridCol w:w="1574"/>
        <w:gridCol w:w="2115"/>
      </w:tblGrid>
      <w:tr>
        <w:trPr>
          <w:trHeight w:val="57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常住户口所在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最高学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最高学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预计离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站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职务职称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及水平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院有无亲属关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手机号码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研究组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岗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31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习经历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上大学填起。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或科研机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学习，获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31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经历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工作，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位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技术职务证书等证明材料作为附件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20" w:before="0" w:after="31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788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代表性研究工作或学位论文工作介绍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含参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承担项目、研究基础、取得成果等）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71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论文、专著及专利目录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第一作者及共一论文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请标注本人排名，如第一作者，或共一排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排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等；标注论文类型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非一作论文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987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岗位陈述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对岗位的认识、研究兴趣、应聘理由及优势、工作设想和其它说明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获得的科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荣誉奖励情况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提供两或三位具有高级职称推荐人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姓名、职务、电话和邮箱地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688" w:footer="895" w:bottom="9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40:00Z</dcterms:created>
  <dc:creator>韩一波</dc:creator>
  <dc:description/>
  <cp:keywords/>
  <dc:language>en-US</dc:language>
  <cp:lastModifiedBy>张菁菁</cp:lastModifiedBy>
  <cp:lastPrinted>2021-05-04T16:23:00Z</cp:lastPrinted>
  <dcterms:modified xsi:type="dcterms:W3CDTF">2021-11-08T02:51:00Z</dcterms:modified>
  <cp:revision>17</cp:revision>
  <dc:subject/>
  <dc:title>岗位应聘申请表 </dc:title>
</cp:coreProperties>
</file>